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乳山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读书朗诵大赛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0"/>
        <w:gridCol w:w="2806"/>
        <w:gridCol w:w="1561"/>
        <w:gridCol w:w="1670"/>
      </w:tblGrid>
      <w:tr>
        <w:trPr>
          <w:trHeight w:val="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朗诵作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是否配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黑体"/>
                <w:kern w:val="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lib.com/library/userfiles/file/2015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2:17Z</dcterms:created>
  <dc:creator>Administrator</dc:creator>
  <dc:description/>
  <dc:language>en-US</dc:language>
  <cp:lastModifiedBy/>
  <dcterms:modified xsi:type="dcterms:W3CDTF">2018-03-27T01:24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